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XXXIV DOMENICA T. O. – ANNO A</w:t>
      </w:r>
    </w:p>
    <w:p>
      <w:pPr>
        <w:pStyle w:val="Normal"/>
        <w:spacing w:before="0" w:after="120"/>
        <w:jc w:val="center"/>
        <w:rPr>
          <w:rFonts w:ascii="Arial" w:hAnsi="Arial" w:cs="Arial"/>
          <w:b/>
          <w:b/>
          <w:bCs/>
          <w:kern w:val="2"/>
          <w:sz w:val="28"/>
          <w:szCs w:val="32"/>
        </w:rPr>
      </w:pPr>
      <w:r>
        <w:rPr>
          <w:rFonts w:cs="Arial" w:ascii="Arial" w:hAnsi="Arial"/>
          <w:b/>
          <w:bCs/>
          <w:kern w:val="2"/>
          <w:sz w:val="28"/>
          <w:szCs w:val="32"/>
        </w:rPr>
        <w:t xml:space="preserve">SOLENNITÀ DI CRISTO RE DELL’UNIVERSO </w:t>
      </w:r>
    </w:p>
    <w:p>
      <w:pPr>
        <w:pStyle w:val="Normal"/>
        <w:spacing w:before="0" w:after="120"/>
        <w:jc w:val="both"/>
        <w:rPr>
          <w:rFonts w:ascii="Arial" w:hAnsi="Arial" w:cs="Arial"/>
        </w:rPr>
      </w:pPr>
      <w:r>
        <w:rPr>
          <w:rFonts w:cs="Arial" w:ascii="Arial" w:hAnsi="Arial"/>
        </w:rPr>
        <w:t>Con questa profezia che si compirà per l’intera umanità nell’istante in cui avverrà la fine del mondo, si chiude l’insegnamento pubblico di Gesù Signore. L’Evangelista Matteo ha manifestato nel suo Vangelo che ogni profezia su di Lui si è compiuta. Gesù è il Figlio di Davide, il Figlio di Abramo, il Figlio dell’uomo, il Servo sofferente del Signore, il Profeta, il Signore, il solo Mediatore tra Dio e l’universo, il Giudice dei vivi e dei morti. Ecco quanto rivela il Salmo sul Figlio del re:</w:t>
      </w:r>
      <w:r>
        <w:rPr>
          <w:rFonts w:cs="Arial" w:ascii="Arial" w:hAnsi="Arial"/>
          <w:i/>
        </w:rPr>
        <w:t xml:space="preserve"> “O Dio, affida al re il tuo diritto, al figlio di re la tua giustizia; egli giudichi il tuo popolo secondo giustizia e i tuoi poveri secondo il diritto. Le montagne portino pace al popolo e le colline giustizia. Ai poveri del popolo renda giustizia, salvi i figli del misero e abbatta l’oppressore. Ti faccia durare quanto il sole, come la luna, di generazione in generazione. Scenda come pioggia sull’erba, come acqua che irrora la terra. Nei suoi giorni fiorisca il giusto e abbondi la pace, finché non si spenga la luna. E dòmini da mare a mare, dal fiume sino ai confini della terra. A lui si pieghino le tribù del deserto, mordano la polvere i suoi nemici. I re di Tarsis e delle isole portino tributi, i re di Saba e di Seba offrano doni. Tutti i re si prostrino a lui, lo servano tutte le genti. Perché egli libererà il misero che invoca e il povero che non trova aiuto (Sal 72,1-12). </w:t>
      </w:r>
      <w:r>
        <w:rPr>
          <w:rFonts w:cs="Arial" w:ascii="Arial" w:hAnsi="Arial"/>
        </w:rPr>
        <w:t xml:space="preserve">Tutta la Scrittura Santa attesta questa verità: il governo del tempo e dell’eternità è stato posto dal Signore Dio nelle mani del Figlio suo. A Lui è stato consegnato il Libro sigillato con sette sigilli ed è Lui che apre ogni sigillo perché quanto è scritto in esso si compia. È grande il mistero di Gesù Signore. Ma oggi di questo altissimo mistero non ci sono tracce negli insegnamenti dei discepoli di Gesù. È come se ci vergognassimo di annunciare la sua verità, di proclamare la sua gloria, di predicare la sua Signoria, di attestare che tutto è stato posto dal Signore nelle sue mani. Noi possiamo anche vergognarci, rimane però la storia. Questa ci condannerà nell’ultimo giorno. Avremmo potuto redimerla annunciando la verità di Gesù Signore, il solo Redentore e Salvatore e non lo abbiamo fatto. La nostra responsabilità è eterna. Per questa omissione saremo chiamati in giudizio oggi e nell’ultimo giorno. </w:t>
      </w:r>
    </w:p>
    <w:p>
      <w:pPr>
        <w:pStyle w:val="Normal"/>
        <w:spacing w:before="0" w:after="120"/>
        <w:jc w:val="both"/>
        <w:rPr>
          <w:rFonts w:ascii="Arial" w:hAnsi="Arial" w:cs="Arial"/>
          <w:i/>
          <w:i/>
        </w:rPr>
      </w:pPr>
      <w:r>
        <w:rPr>
          <w:rFonts w:cs="Arial" w:ascii="Arial" w:hAnsi="Arial"/>
          <w:i/>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pPr>
      <w:r>
        <w:rPr>
          <w:rFonts w:cs="Arial" w:ascii="Arial" w:hAnsi="Arial"/>
        </w:rPr>
        <w:t>Una verità che emerge da questo racconto sul giudizio finale va necessariamente messa in luce. Gesù ci chiede di vedere non con gli occhi della carne, ma con occhi illuminati dallo Spirito Santo. Quando gli occhi sono illuminati dallo Spirito del Signore non si vede l’uomo dietro l’affamato, l’assetato, l’ignudo, il carcerato, il forestiero, l’ammalato, o dietro altre infinite povertà. Si vede invece Gesù Signore, il quale se da noi aiutato, soccorso, confortato, ci aiuterà, ci soccorrerà, ci conforterà per l’eternità, chiamandoci a entrare nel suo regno di luce. Se manchiamo di questa visione soprannaturale, vedremo soltanto un uomo. Passeremo accanto a lui con grande disinteresse. Oggi è questo il grande “peccato” che stiamo commettendo noi, figli della Chiesa una, santa, cattolica, apostolica. Non abbiamo il coraggio di annunciare né ai fratelli di fede né ai fratelli di non fede che in ogni uomo bisognoso vi è Cristo che è bisognoso. Siamo invece i predicatori di una antropologia di immanenza e non di trascendenza, solo per il tempo e non per l’eternità. Questa antropologia mai potrà elevare il cuore dell’uomo a compiere secondo verità, giustizia, amore, le opere di misericordia corporali. Qual è il frutto di questa antropologia di immanenza? Essa svuota il paradiso e riempie l’inferno. Mentre se noi avessimo la forza nello Spirito Santo di predicare l’antropologia di trascendenza, l’antropologia soprannaturale, allora di sicuro collaboreremmo per riempire il paradiso e svuotare l’inferno. È questa la nostra grande responsabilità. Parliamo all’uomo da vuoti uomini.</w:t>
      </w:r>
    </w:p>
    <w:p>
      <w:pPr>
        <w:pStyle w:val="Normal"/>
        <w:spacing w:before="0" w:after="120"/>
        <w:jc w:val="both"/>
        <w:rPr>
          <w:rFonts w:ascii="Arial" w:hAnsi="Arial" w:cs="Arial"/>
        </w:rPr>
      </w:pPr>
      <w:r>
        <w:rPr>
          <w:rFonts w:cs="Arial" w:ascii="Arial" w:hAnsi="Arial"/>
        </w:rPr>
        <w:t xml:space="preserve">Madre colma di grazia e santità, aiutaci a predicare la mondo che il povero è Cristo Gesù.   </w:t>
      </w:r>
    </w:p>
    <w:p>
      <w:pPr>
        <w:pStyle w:val="Normal"/>
        <w:spacing w:before="0" w:after="120"/>
        <w:jc w:val="right"/>
        <w:rPr/>
      </w:pPr>
      <w:r>
        <w:rPr>
          <w:rFonts w:cs="Arial" w:ascii="Arial" w:hAnsi="Arial"/>
          <w:b/>
          <w:i/>
        </w:rPr>
        <w:t>22 Nov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42:00Z</dcterms:created>
  <dc:creator>pc</dc:creator>
  <dc:description/>
  <dc:language>en-US</dc:language>
  <cp:lastModifiedBy>ACER</cp:lastModifiedBy>
  <cp:lastPrinted>2010-11-10T18:24:00Z</cp:lastPrinted>
  <dcterms:modified xsi:type="dcterms:W3CDTF">2020-10-23T15:42:00Z</dcterms:modified>
  <cp:revision>2</cp:revision>
  <dc:subject/>
  <dc:title>055SABATO 30</dc:title>
</cp:coreProperties>
</file>